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096" w:hanging="0"/>
        <w:jc w:val="both"/>
        <w:rPr/>
      </w:pPr>
      <w:r>
        <w:rPr/>
        <w:t>к  решению Совета депутатов  муниципального округа      Филёвский     парк от  25 июня 2013 года № 6/7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о порядке организации и осуществления территориального общественного самоуправления в муниципальном округе Филёвский парк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</w:t>
      </w:r>
      <w:r>
        <w:rPr>
          <w:b/>
        </w:rPr>
        <w:t xml:space="preserve"> </w:t>
      </w:r>
      <w:r>
        <w:rPr/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муниципального округа Филёвский парк (далее – муниципальный округ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круга. </w:t>
      </w:r>
    </w:p>
    <w:p>
      <w:pPr>
        <w:pStyle w:val="Normal"/>
        <w:ind w:firstLine="720"/>
        <w:jc w:val="both"/>
        <w:rPr/>
      </w:pPr>
      <w:r>
        <w:rPr/>
        <w:t>1.2. ТОС является формой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1.3. В организации и осуществлении ТОС могут принимать участие граждане Российской Федерации, постоянно или преимущественно проживающие на территории муниципального 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1.4. Организация ТОС включает:</w:t>
      </w:r>
    </w:p>
    <w:p>
      <w:pPr>
        <w:pStyle w:val="Normal"/>
        <w:ind w:firstLine="720"/>
        <w:jc w:val="both"/>
        <w:rPr/>
      </w:pPr>
      <w:r>
        <w:rPr/>
        <w:t>1.4.1.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1.4.2. Установление границ территории ТОС (далее – границы территории);</w:t>
      </w:r>
    </w:p>
    <w:p>
      <w:pPr>
        <w:pStyle w:val="Normal"/>
        <w:ind w:firstLine="720"/>
        <w:jc w:val="both"/>
        <w:rPr/>
      </w:pPr>
      <w:r>
        <w:rPr/>
        <w:t>1.4.3.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1.4.4.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1.4.5. Регистрацию устава ТОС аппаратом Совета депутатов муниципального округа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1.4.6.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/>
      </w:pPr>
      <w:r>
        <w:rPr/>
        <w:t xml:space="preserve">1.5. ТОС считается учрежденным с момента регистрации устава ТОС аппаратом Совета депутатов. 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егистрация устава ТОС осуществляется в порядке, установленном решением Совета депутатов муниципального округа 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Инициативная группа 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ТОС осуществляется инициативной группой в количестве не менее 20 человек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аппарат Совета депутатов и Совет депута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:</w:t>
      </w:r>
    </w:p>
    <w:p>
      <w:pPr>
        <w:pStyle w:val="Normal"/>
        <w:ind w:firstLine="720"/>
        <w:jc w:val="both"/>
        <w:rPr/>
      </w:pPr>
      <w:r>
        <w:rPr/>
        <w:t>2.3.1.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2.3.4.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 xml:space="preserve">2.3.5. Направляет в Совет депутатов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ind w:firstLine="720"/>
        <w:jc w:val="both"/>
        <w:rPr/>
      </w:pPr>
      <w:r>
        <w:rPr/>
        <w:t>2.3.6. Осуществляет иные полномочия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я ТО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Границы территории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границах территории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раницы территории устанавливаются Советом депутатов по предложению инициативной групп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ивная группа письменно обращается в Совет депутатов с предложением об установлении границ территории (далее – предложение инициативной группы). К предложению инициативной группы прилагается описание границ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лож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ятое Советом депутатов решение направляется инициативной группе не позднее 10 дней со дня рассмотрения на Совете депутатов предложения инициатив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если Советом депутатов принято решение об отказе в установлении границ территории (при этом в решении Совета депутатов должны быть указаны допущенные нарушения), инициативная группа вправе обратиться в Совет депутатов повторно после устранения указанных в решении нарушений и внесения изменений в границы территор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принятия Советом депутатов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Совета депутатов об отказе в установлении границ территории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яющих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не менее половины жителей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рганизует приглашение на собрание (конференцию) граждан,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С целью принятия мер по обеспечению общественного порядка при проведении собрания (конференции) граждан в обязательном порядке информирует аппарат Совета депутатов о месте, дате и времени проведения собрания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дение собрания (конференции) гражд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5.1. Собрание граждан по вопросам организации ТОС считается правомочным, если в нём принимают участие не менее одной трети жителей, проживающих на соответствующей территории и достигших шестнадцатилетнего возраст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5.4. На собрании (конференции) граждан:</w:t>
      </w:r>
    </w:p>
    <w:p>
      <w:pPr>
        <w:pStyle w:val="TextBodyIndent"/>
        <w:ind w:firstLine="720"/>
        <w:rPr/>
      </w:pPr>
      <w:r>
        <w:rPr/>
        <w:t>5.4.1. Принимаются решения:</w:t>
      </w:r>
    </w:p>
    <w:p>
      <w:pPr>
        <w:pStyle w:val="TextBodyIndent"/>
        <w:ind w:firstLine="720"/>
        <w:rPr/>
      </w:pPr>
      <w:r>
        <w:rPr/>
        <w:t>5.4.1.1.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5.4.1.2.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5.4.1.3.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5.4.1.4.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5.4.1.5. О принятии устава ТОС.</w:t>
      </w:r>
    </w:p>
    <w:p>
      <w:pPr>
        <w:pStyle w:val="TextBodyIndent"/>
        <w:ind w:firstLine="720"/>
        <w:rPr/>
      </w:pPr>
      <w:r>
        <w:rPr/>
        <w:t>5.4.2. Избираются органы ТОС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собрания (конференции) граждан ведется протоко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токол собрания (конференции) граждан должен содержать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 и место проведения собрания (конференции) граждан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3. Количество избранных делегатов (при проведении конференции граждан)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5. Повестку дня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6. Выступления участников собрания (конференции) граждан (если таковые имелись)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7. Итоги голосования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8. Принятые реш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rFonts w:eastAsia="MS Mincho;ＭＳ 明朝" w:cs="Times New Roman" w:ascii="Times New Roman" w:hAnsi="Times New Roman"/>
          <w:sz w:val="28"/>
          <w:szCs w:val="28"/>
        </w:rPr>
        <w:t>. Председатель ТОС в семидневный срок со дня проведения собрания (конференции) граждан направляет в Совет депутатов и аппарат Совета депутатов информацию о решениях, принятых на собрании (конференции) граждан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ＭＳ 明朝" w:cs="Times New Roman" w:ascii="Times New Roman" w:hAnsi="Times New Roman"/>
          <w:sz w:val="28"/>
          <w:szCs w:val="28"/>
        </w:rPr>
        <w:t>в семидневный срок со дня проведения собрания (конференции) граждан письменно информирует об этом Совет депутатов и аппарат Совета депута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ТО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/>
        <w:t>6.3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ind w:firstLine="720"/>
        <w:jc w:val="both"/>
        <w:rPr/>
      </w:pPr>
      <w:r>
        <w:rPr/>
        <w:t>6.3.1. Установление структуры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20"/>
        <w:jc w:val="both"/>
        <w:rPr/>
      </w:pPr>
      <w:r>
        <w:rPr/>
        <w:t>6.3.3. Избрание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5. Утверждение сметы доходов и расходов территориального общественного самоуправления и отчёта о её исполнении;</w:t>
      </w:r>
    </w:p>
    <w:p>
      <w:pPr>
        <w:pStyle w:val="Normal"/>
        <w:ind w:firstLine="720"/>
        <w:jc w:val="both"/>
        <w:rPr/>
      </w:pPr>
      <w:r>
        <w:rPr/>
        <w:t>6.3.6. Рассмотрение и утверждение отчё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8:00Z</dcterms:created>
  <dc:creator>Осипец С.В.</dc:creator>
  <dc:description/>
  <cp:keywords/>
  <dc:language>en-US</dc:language>
  <cp:lastModifiedBy>Компьютер</cp:lastModifiedBy>
  <dcterms:modified xsi:type="dcterms:W3CDTF">2014-12-12T12:50:00Z</dcterms:modified>
  <cp:revision>12</cp:revision>
  <dc:subject/>
  <dc:title/>
</cp:coreProperties>
</file>